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THE PAYMENT OF A FINE IN LIEU OF THE SUSPENSION OF A LICENSE TO SELL BEVERAGES CONTAINING ALCOHOL AT RETA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in accordance with the provisions of 12-46-107 and 12-47-110, Colorado Revised Statutes, Article III of Chapter 4 of the Code of Ordinances of the City of Grand Junction is amended by the addition of a Section 35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35. Suspension - f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1) Whenever a decision of the local licensing authority suspending a retail license for fourteen days or less becomes final, whether by failure of the retail licensee to appeal the decision or by exhaustion of all appeals and judicial review, the retail licensee may, before the operative date of the suspension, petition for permission to pay a fine in lieu of having his retail license suspended for all or part of the suspension period. Upon the receipt of the petition, the local licensing authority may, in its sole discretion, stay the proposed suspension and cause any investigation to be made which it deems desirable and may, in its sole discretion, grant the petition if it is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at the public welfare and morals would not be impaired by permitting the retail licensee to operate during the period set for suspension and that the payment of the fine will achieve the desired disciplinary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That the books and records of the retail licensee are kept in such a manner that the loss of sales of alcoholic beverages which the retail licensee would have suffered had the suspension gone into effect can be determined with reasonable accuracy therefrom;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That the retail licensee has not had his license suspended or revoked, nor had any suspension stayed by payment of a fine, during the two years immediately preceding the date of the motion or complaint which has resulted in a final decision to suspend the retail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fine accepted shall be the equivalent to twenty percent of the retail licensee's estimated gross revenues from sales of alcoholic beverages during the period of the proposed suspension; except that the fine shall be not less than two hundred dollars nor more than fiv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ayment of any fine pursuant to the provisions of this subsection (a) shall be in the form of cash or in the form of a certified check or cashier's check made payable to the local licensing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pon payment of the fine pursuant to subsection (a) of this section, the local licensing authority shall enter its further order permanently staying the imposition of the suspension. The governing body of the authority shall cause such moneys to be paid into the general fund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 connection with any petition pursuant to subsection (a) of this section, the authority of the local licensing authority is limited to the granting of such stays as are necessary for it to complete its investigation and make its findings and, if it makes such findings, to the granting of an order permanently staying the imposition of the entire suspension or that portion of the suspension not otherwise conditionally stay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f the local licensing authority does not make the findings required in paragraph (1) of subsection (a) of this section and does not order the suspension permanently stayed, the suspension shall go into effect on the operative date finally set by the local licensing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September,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F. Ragsdal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61, was introduced, read, and ordered published by the City Council of the City of Grand Junction, Colorado, at a regular meeting of said body held on the 19th day of August, 198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September 4,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5:00Z</dcterms:created>
  <dc:creator>Daren Sutherland</dc:creator>
  <dc:description/>
  <dc:language>en-US</dc:language>
  <cp:lastModifiedBy>Daren Sutherland</cp:lastModifiedBy>
  <dcterms:modified xsi:type="dcterms:W3CDTF">2000-10-24T20:25:00Z</dcterms:modified>
  <cp:revision>2</cp:revision>
  <dc:subject/>
  <dc:title>ORDINANCE NO</dc:title>
</cp:coreProperties>
</file>