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STABLISHING REGULATIONS FOR BED AND BREAKFAST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5-1-9 of Chapter 32 of the Code of Ordinances of the City of Grand Junction be amended by adding a new paragraph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Bed and Breakfast operations are considered an acceptable home occupation in any multi-family (RMF) zone or in an existing residential structure in any business or commercial zone without compliance with paragraphs 5-1-9A, 4 and 5 above. Such use shall comply with all other provisions of this section (5-1-9) and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more than five rooms may be rented in any principal residential structure. Garage conversions are not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e off-street parking space shall be provided for each rental room and adequate off-street spaces for the permanent resi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ire alarm systems, portable fire extinguishers and adequate exits shall be provided as recommended by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ach home occupation shall be inspected and approved by the Building, Fire and Mesa County Health Departments and be registered with the Grand Junction Planning Department prior to initiating the home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2, was introduced, read, and ordered published by the City Council of the City of Grand Junction, Colorado, at a regular meeting of said body held on the 19th day of August,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4,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