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ORDINANCE NO. 45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center"/>
        <w:outlineLvl w:val="1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AN ORDINANCE ANNEXING TERRITORY TO THE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  <w:u w:val="single"/>
        </w:rPr>
      </w:pPr>
      <w:r>
        <w:rPr>
          <w:rFonts w:cs="Arial"/>
          <w:b/>
          <w:spacing w:val="-3"/>
          <w:szCs w:val="24"/>
        </w:rPr>
        <w:t>ROHNER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  <w:u w:val="single"/>
        </w:rPr>
      </w:pPr>
      <w:r>
        <w:rPr>
          <w:rFonts w:cs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/>
          <w:b/>
          <w:spacing w:val="-3"/>
          <w:szCs w:val="24"/>
        </w:rPr>
        <w:t>APPROXIMATELY 1.63 ACRES</w:t>
      </w:r>
    </w:p>
    <w:p>
      <w:pPr>
        <w:pStyle w:val="Normal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center"/>
        <w:outlineLvl w:val="1"/>
        <w:rPr/>
      </w:pPr>
      <w:r>
        <w:rPr>
          <w:rFonts w:cs="Arial"/>
          <w:b/>
          <w:spacing w:val="-3"/>
          <w:szCs w:val="24"/>
        </w:rPr>
        <w:t xml:space="preserve">LOCATED AT 249 ABRAHAM AVENUE AND </w:t>
      </w:r>
    </w:p>
    <w:p>
      <w:pPr>
        <w:pStyle w:val="Normal"/>
        <w:keepNext w:val="true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center"/>
        <w:outlineLvl w:val="1"/>
        <w:rPr/>
      </w:pPr>
      <w:r>
        <w:rPr>
          <w:rFonts w:cs="Arial"/>
          <w:b/>
          <w:spacing w:val="-3"/>
          <w:szCs w:val="24"/>
        </w:rPr>
        <w:t>INCLUDING A PORTION OF THE 29 ROAD AND B ½ ROAD 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on the 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September, </w:t>
      </w:r>
      <w:r>
        <w:rPr>
          <w:rFonts w:cs="Arial"/>
          <w:spacing w:val="-3"/>
          <w:szCs w:val="24"/>
        </w:rPr>
        <w:t>2012</w:t>
      </w:r>
      <w:r>
        <w:rPr>
          <w:rFonts w:cs="Arial"/>
        </w:rPr>
        <w:t>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  <w:b/>
        </w:rPr>
        <w:t>WHEREAS</w:t>
      </w:r>
      <w:r>
        <w:rPr>
          <w:rFonts w:cs="Arial"/>
        </w:rPr>
        <w:t>, a hearing on the petition was duly held after proper notice on the 17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October, </w:t>
      </w:r>
      <w:r>
        <w:rPr>
          <w:rFonts w:cs="Arial"/>
          <w:spacing w:val="-3"/>
          <w:szCs w:val="24"/>
        </w:rPr>
        <w:t>2012</w:t>
      </w:r>
      <w:r>
        <w:rPr>
          <w:rFonts w:cs="Arial"/>
        </w:rPr>
        <w:t>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  <w:t>That the property situates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/>
      </w:pPr>
      <w:r>
        <w:rPr>
          <w:rFonts w:cs="Arial"/>
        </w:rPr>
        <w:t>ROHNER</w:t>
      </w:r>
      <w:r>
        <w:rPr>
          <w:rFonts w:cs="Arial"/>
          <w:b/>
        </w:rPr>
        <w:t xml:space="preserve"> </w:t>
      </w:r>
      <w:r>
        <w:rPr>
          <w:rFonts w:cs="Arial"/>
        </w:rPr>
        <w:t>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ertain parcel of land lying in the Southeast Quarter of the Northeast Quarter (SE 1/4 NE 1/4) and the Northeast Quarter of the Southeast Quarter (NE 1/4 SE 1/4) of Section 30, Township 1 South, Range 1 East of the Ute Principal Meridian, County of Mesa, State of Colorado and being more particularly described as follows: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GINNING at the West Quarter (W 1/4) corner of said Section 30 and assuming the South line of the SE 1/4 NE 1/4 of said Section 30 bears S 89°56’51” W with all other bearings contained herein being relative thereto; thence from said Point of Beginning, N 00°11’59” W along the East line of the SE 1/4 NE 1/4 of said Section 30, a distance of 443.59 feet; thence S 89°56’51” W a distance of 30.00 feet; thence S 00°11’59” E along the West right of way for 29 Road, being a line 30.00 feet West of and parallel with, the East line of the SE 1/4 NE 1/4 of said Section 30, a distance of 384.52 feet; thence S 44°30’47” W along the West right of way for 29 Road, a distance of 40.54 feet; thence S 00°03’09” E a distance of 30.00 feet to a point on the North line of the NE 1/4 SE 1/4 of said Section 30; thence S 89°56’51” W, along the North line of the NE 1/4 SE 1/4 of said Section 30, a distance of 810.11 feet; thence S 00°03’13” E along the West line of the 2885 B-1/2 Road Condominium, as same is recorded in Book 3560, Page 967, Public Records of Mesa County, Colorado, a distance of 238.71 feet; thence S 89°56’00” E along the South line of said Condominium, a distance of 142.00 feet to a point on the East right of way for Abraham Avenue; thence N 00°03’13” W along the East right of way for Abraham Avenue, a distance of 209.01 feet to a point on the South right of way for B-1/2 Road; thence N 89°56’51” E along said South right of way, being a line 30.00 feet South of and parallel with the North line of the NE 1/4 SE 1/4 of said Section 30, a distance of 664.70 feet; thence S 45°06’58 E, along the South right of way for B-1/2 Road, a distance of 45.41 feet; thence N 00°10’55” W a distance of 32.08 feet; thence N 89°56’51” E, a distance of 30.00 feet to a point on the East line of the NE 1/4 SE 1/4 of said Section 30; thence N 00°10’55” W, along the East line of the NE 1/4 SE 1/4 of said Section 30, a distance of 30.00 feet, more or less, to the Point of Beginning.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AINING 70,805 Square Feet or 1.63 Acres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/>
          <w:b/>
        </w:rPr>
        <w:t>INTRODUCED</w:t>
      </w:r>
      <w:r>
        <w:rPr>
          <w:rFonts w:cs="Arial"/>
        </w:rPr>
        <w:t xml:space="preserve"> on first reading on the 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September, </w:t>
      </w:r>
      <w:r>
        <w:rPr>
          <w:rFonts w:cs="Arial"/>
          <w:spacing w:val="-3"/>
          <w:szCs w:val="24"/>
        </w:rPr>
        <w:t>2012</w:t>
      </w:r>
      <w:r>
        <w:rPr>
          <w:rFonts w:cs="Arial"/>
        </w:rPr>
        <w:t xml:space="preserve"> and ordered published in pamphlet form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20"/>
        <w:rPr>
          <w:rFonts w:cs="Arial"/>
        </w:rPr>
      </w:pPr>
      <w:r>
        <w:rPr>
          <w:rFonts w:cs="Arial"/>
          <w:b/>
        </w:rPr>
        <w:t>ADOPTED</w:t>
      </w:r>
      <w:r>
        <w:rPr>
          <w:rFonts w:cs="Arial"/>
        </w:rPr>
        <w:t xml:space="preserve"> on second reading the 17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October, </w:t>
      </w:r>
      <w:r>
        <w:rPr>
          <w:rFonts w:cs="Arial"/>
          <w:spacing w:val="-3"/>
          <w:szCs w:val="24"/>
        </w:rPr>
        <w:t>2012</w:t>
      </w:r>
      <w:r>
        <w:rPr>
          <w:rFonts w:cs="Arial"/>
          <w:b/>
          <w:spacing w:val="-3"/>
          <w:szCs w:val="24"/>
        </w:rPr>
        <w:t xml:space="preserve"> </w:t>
      </w:r>
      <w:r>
        <w:rPr>
          <w:rFonts w:cs="Arial"/>
          <w:spacing w:val="-3"/>
          <w:szCs w:val="24"/>
        </w:rPr>
        <w:t>and ordered published in pamphlet form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500" w:leader="none"/>
          <w:tab w:val="center" w:pos="16920" w:leader="none"/>
        </w:tabs>
        <w:suppressAutoHyphens w:val="true"/>
        <w:rPr>
          <w:rFonts w:cs="Arial"/>
        </w:rPr>
      </w:pPr>
      <w:r>
        <w:rPr>
          <w:rFonts w:cs="Arial"/>
        </w:rPr>
        <w:tab/>
        <w:t>/s/:  Bill Pitts</w:t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rPr/>
      </w:pPr>
      <w:r>
        <w:rPr>
          <w:rFonts w:cs="Arial"/>
        </w:rPr>
        <w:tab/>
        <w:t>President of the Council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/s/:  Stephanie Tuin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City Cler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14:00Z</dcterms:created>
  <dc:creator>juanitap</dc:creator>
  <dc:description/>
  <cp:keywords/>
  <dc:language>en-US</dc:language>
  <cp:lastModifiedBy>juanitap</cp:lastModifiedBy>
  <cp:lastPrinted>2012-10-18T10:14:00Z</cp:lastPrinted>
  <dcterms:modified xsi:type="dcterms:W3CDTF">2012-10-22T15:54:00Z</dcterms:modified>
  <cp:revision>2</cp:revision>
  <dc:subject/>
  <dc:title/>
</cp:coreProperties>
</file>