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6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RECTING THE PROPERTY DESCRIPTION IN ORDINANCE NO. 2356, VACATING A PORTION OF RIGHT-OF-W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description of the portion of the right-of-way vacated in Ordinance No. 2356 is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orthwest Corner of Lot 24, Block 1 of the Amended Plat of Crawford Subdivision in the City of Grand Junction; thence North 11.0 feet; thence East 78.09 feet to the Denver and Rio Grande Railroad right-of-way; thence South 40 deg. 12 min. East along said railroad right-of-way 14.40 feet to the Northeast Corner of said Lot 24; thence West along the north boundary line of said Lot 24, 87.39 feet to the Point of Beginning, all in Mesa County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1st day of October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.F. Ragsd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64, was introduced, read, and ordered published by the City Council of the City of Grand Junction, Colorado, at a regular meeting of said body held on the 7th day of October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2nd day of October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9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October 23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22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