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and 2 and the west one-half of Lot 3, Block 1, PARK LAN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5 (Residential Single Family - 5 Units per acre) to PR-5 (Planned Residential - 5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6, was introduced, read, and ordered published by the City Council of the City of Grand Junction, Colorado, at a regular meeting of said body held on the 21st day of October,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6,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6,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