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DUCING THE DISTANCE A HOTEL AND RESTAURANT LIQUOR LICENSED PREMISES MUST BE REMOVED FROM THE PRINCIPAL CAMPUS OF A COLLEGE OR UNIVERSIT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, under the provisions of 12-147-138(d)(IV), Colorado Revised Statutes, the distance that a hotel and restaurant liquor licensed premises must be removed from the principal campus of a college or university in the City of Grand Junction is reduced from 500 feet to 300 f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November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67, was introduced, read, and ordered published by the City Council of the City of Grand Junction, Colorado, at a regular meeting of said body held on the 4th day of November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November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4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November 20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20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