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6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WRECKER SERVICE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30-75(b) of Chapter 30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recker service holding public utilities commission permits, may get on the rotation list at the Police Department by registering there and leaving current copies of their tariffs as filed with the Public Utilities Commission. WRECKER SERVICE AREAS SHALL BE AS FROM TIME TO TIME ESTABLISHED BY THE 911 COMBINED COMMUNICATIONS CENTER. Calls for wrecker service at accidents shall be made from the list, in rotation, as such service is required by those operators of vehicles who have no personal preference for the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Januar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69, was introduced, read, and ordered published by the City Council of the City of Grand Junction, Colorado, at a regular meeting of said body held on the 6th day of January,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Januar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8,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2,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21,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