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7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DESIGNATION ON CERTAIN LANDS OWNED BY PUBLIC ENTITIES TO THE CATEGORY OF PUBLIC Z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on the following described lands situate in the County of Mesa, State of Colorado, be changed to PZ (Public Zone)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Lots 15 &amp; 16, Block 148, City of Grand Junction, Section 14 T1S, R1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Lots 13 &amp; 14, Block 148, City of Grand Junction, Section 14, T1S, R1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Lots 11 through 26 inclusive and that portion of Lot 27 lying east of the railroad spur, Block 149, City of Grand Junction, Section 14, T1S, R1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Park Site, Replat of Crossroads Colorado West, Section 39, T1N, R1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Park Open Space in Indian Village Subdivision Filing #2, Section 6, T1S, R1E, except beginning at the southeast corner of said section 6 N 89 deg. 51 min. 17 sec. W 126.15 feet, N 8 deg. 05 min. 45 sec. W 101.04 feet, S 89 deg. 51 min. 17 sec. E 140.54 feet, S 0 deg. 05 min. 40 sec. W 100 feet to beginning for road as in Book 1310, Page 261, Mesa County Recor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 Lots 20 through 25 inclusive and the east 3 feet of Lot 26, Block 106, City of Grand Junction, Section 14, T1S, R1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January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.F. Ragsd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71, was introduced, read, and ordered published by the City Council of the City of Grand Junction, Colorado, at a regular meeting of said body held on the 6th day of January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January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8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2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1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