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87 for expenditure from such fund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18,37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8,3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2 Revenue Sharing Fund $6,341</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6,3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3 Downtown Development Authority Operations Fund $11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7 Golf Course Expansion Fund $88,45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and additional revenues received $88,4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9 Downtown Development Authority Tax Increment Fund $53,57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53,5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9 1984 Street Improvement Fund $6,23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6,3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2 Downtown Development Authority Improvement Fund $48,35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48,3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3 Economic Development Fund $402,51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402,5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276,76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76,7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2 Refuse Removal Fund $30,18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30,1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3 Two Rivers Plaza Fund $65,68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65,6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5 Lincoln Park Golf Course Fund $91,06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91,0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6 Tiara Rado Golf Course Fund $13,64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13,6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04 Orchard Mesa Perpetual Care Fund $4,76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4,7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05 Municipal Perpetual Care Fund $8,121</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8,1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428,085</w:t>
      </w:r>
    </w:p>
    <w:p>
      <w:pPr>
        <w:pStyle w:val="Normal"/>
        <w:tabs>
          <w:tab w:val="clear" w:pos="720"/>
          <w:tab w:val="left" w:pos="0" w:leader="none"/>
        </w:tabs>
        <w:suppressAutoHyphens w:val="true"/>
        <w:jc w:val="both"/>
        <w:rPr>
          <w:spacing w:val="-3"/>
        </w:rPr>
      </w:pPr>
      <w:r>
        <w:rPr>
          <w:spacing w:val="-3"/>
        </w:rPr>
        <w:t>Revenue from Equipment Fund $428,0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Januar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72, was introduced, read, and ordered published by the City Council of the City of Grand Junction, Colorado, at a regular meeting of said body held on the 6th day of January, 1988, and that the same was published in The Daily Sentinel, a newspaper published and in general circulation in said City, at least ten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Januar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2,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1,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