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THE ESTABLISHMENT OF A NEW ACCOUNT FEE FOR THE WATER, SEWER AND TRASH UTILITIES AND REQUIRING THE OWNER TO NOTIFY THE CITY IN THE EVENT OF CHANGE IN STRUCTURE OR USE OF BUILDINGS USING UTILITY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31-2 of Chapter 31 of the Code of Ordinances of the City of Grand Junction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2. Application for service; liability of owners of premises; start of billing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pplication for water service to a premises shall be in the name of the owner of the premises. Although the owner may direct that the water bill be sent to another for payment, the owner of property where water is used shall be liable for the payment of rent for all water used thereon in addition to the other utility charges appearing on the water bill. Where application is for new service, charges for water service shall begin when the city is advised that usage has commenced or one hundred twenty (120) days after the issuance of the sewer or water permit, whichever is first unless the applicant can show that no services are being recei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OWNER OF THE PREMISES SHALL NOTIFY THE UTILITY ACCOUNTING DEPARTMENT OF ANY CHANGE OF BUILDING STRUCTURE AND/OR USE AT THE TIME OF SUCH CHANGE TO INSURE CORRECT MONTHLY 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Chapter 31 of said Code is amended by the addition of a Section 31-4,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4. New service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a water service account is created or is changed, a new service fee in the amount of $8.00 shall be charged for the setting up of the new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Chapter 14 of said Code is amended by the addition of a Section 14-6,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6. New service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a sanitation account is created or is changed, a new service fee in the amount of $8.00 shall be charged for the setting up of the new account, unless, at the same time, water or sewer service is being commenced or changed and a fee is being charged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at Section 14-13 of Chapter 14 of said Code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13. RESPONSIBILITIES of owner of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owner of the premises, as well as the occupant or occupants thereof, shall be subject to the terms of this chapter and liable for violation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OWNER OF THE PREMISES SHALL NOTIFY THE UTILITY ACCOUNTING DEPARTMENT OF ANY CHANGE OF BUILDING STRUCTURE AND/OR USE AT THE TIME OF SUCH CHANGE TO INSURE CORRECT MONTHLY 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at Section 25-47 of Chapter 25 of said Code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47. NEW SERVICE FEE; billing; collection of sewer 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HENEVER A SEWER SERVICE ACCOUNT IS CREATED OR IS CHANGED, A NEW SERVICE FEE IN THE AMOUNT OF $8.00 SHALL BE CHARGED, UNLESS, AT THE SAME TIME, WATER SERVICE IS BEING COMMENCED OR CHANGED AND A FEE IS BEING CHARGED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l sewer charges shall be dated and sent out to the owner of the premises served or to whom the owner may direct at regular intervals. Such sewer service charges shall be added to and made a part of the water bill if customers receive water service from the city, or by separate billing if water service is from other than the city. Provisions of the City Code relative to the payment of delinquent water bills shall also apply to delinquent sewer bills in all aspects, including the discontinuance of water service non-payment of sewer 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OWNER OF THE PREMISES SHALL NOTIFY THE UTILITY ACCOUNTING DEPARTMENT OF ANY CHANGE OF BUILDING STRUCTURE AND/OR USE AT THE TIME OF SUCH CHANGE TO INSURE CORRECT MONTHLY 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March,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73, was introduced, read, and ordered published by the City Council of the City of Grand Junction, Colorado, at a regular meeting of said body held on the 17th day of February, 1988, and that the same was published in The Daily Sentinel, a newspaper published and in general circulation in said City, at least ten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rch,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4,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3,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