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INDUSTRIAL WASTE AND SURCHARGES FOR USE OF THE WASTEWATER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Chapter 25 of the Code of Ordinances of the City of Grand Junction be amended in the following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25-44(a) is amended by the addition of a section (18)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dustrial Was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ndustries which discharge a non-domestic wastewater, are not otherwise identified in Article IX Section 25-44, and are in compliance with federal, state and local limits shall be charged a rate that is equivalent to the actual cost to treat each 1000 gallons of non-domestic wastewater discharged to the system, such charge to be in addition to the domestic user rate of 0.05 for each employ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ndustries such as food, beverage and meat processing, dairies and feed lots which exceed the established limit for BOD and TSS shall be charged at a rate calculated to represent the actual cost to treat a pound of BOD and TSS; this charge shall be in addition to the rate of 0.05 for each employ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n those instances when an industry may discharge a wastewater which exceeds the limit for BOD or TSS allowed that industry by other sections of this chapter, its basic rate would be calculated and an additional surcharge added to that calculated amount. Once the industry comes back into compliance, the surcharge would be dropp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25-58(q)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Industrial user means any person or source that introduces or discharges wastewater from AN industrial OR COMMERCIAL PROCESS into the WWTW, SUCH AS EATING ESTABLISHMENTS, FOOD PROCESSORS AND FEED LOTS, AND WHO MAY BE SUBJECT TO A USERS CHARGE FOR EXCESS STRENGTH, NON-TOXIC WAS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25-58 is amended by the addition of a section (q.1)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1) Industrial user charges is an additional charge calculated either by the actual gallons of industrial or commercial wastewater discharged per 1000 gallons or by calculating the pounds of BOD and TSS being discharged in the process wastewater. This charge is in addition to the charge determined under Section 25-44(11) of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ection 25-58 is amended by the addition of a section (y.1)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y.1) Potential contributor is an industrial user of the City/County wastewater collection, treatment and disposal system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Discharges into the system more than 25,000 gallons of material per work day on averag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ischarges into the system materials prohibited by Section 25-33 of this Chapter,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s found by the City, Colorado Department of Health or EPA to have an adverse impact, separately or in combination with other industries, on the wastewater treatment system or the beneficial reuse of sludge, or to cause a toxic pass-through, or to interfere with the treatment process, or to have the potential, because of an accumulative effect, to cause a violation of the treatment plant's CDPS discharge permit. These may include users such as hospitals, laundries, auto repair shops and service st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ection 25-58(bb) is repealed and reenact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b) Significant industrial user is an industrial user discharging into the City/County wastewater collection, treatment and disposal system which is classified as a categorical industry and because of the nature of its wastewater discharge is governed by the National Categorical Pretreatment Standards. These may include users such as electroplaters and metal finish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ection 25-58 is amended by the addition of a section (ff.1) r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f.1) TSS-Total suspended soli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Section 25-60 is amended by the addition of a section (1)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ight of Ent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ight of Entry. The Director and/or his authorized representative upon the presentation of credentials, m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nter upon premises where an effluent or potential effluence source is located, or, in which any records are required to be kept under the terms and conditions of this Chapt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t reasonable times, have access to and may copy any records required to be kept under the terms and conditions of this code or a discharge permit and may inspect any monitoring or sampling methods being us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Enter upon the premises to reasonably investigate any actual, suspected, or potential source of uncommon water pollution, or any violation of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investigation may include, but is not limited to, the following: sampling of any discharge and/or process waters, the taking of photographs, interviewing of any person having any knowledge related to areas within the premises that may have any affect on the discharge or alleged vio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Section 25-62(b)(5)(o)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Agreement to pay additional costs of handling or treating any industrial wastewater discharges not authorized by this article or by any permit issued hereunder. NOTHING HEREIN SHALL BE INTERPRETED TO ALLOW discharges WHICH include TOXIC or harmful contributions to the WWTW, INTERFERE with the WWTP facilities, equipment or receiving wastewaters OR which may otherwise create a hazard to life or which constitutes a public nuis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March,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75, was introduced, read, and ordered published by the City Council of the City of Grand Junction, Colorado, at a regular meeting of said body held on the 17th day of February, 1988, and that the same was published in The Daily Sentinel, a newspaper published and in general circulation in said City, at least ten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March,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9,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4,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3,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