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ROAD RIGHT-OF-WAY ON SOUTH 7TH STR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road right-of-way be vacated,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west 3-1/2 feet of South 7th Street abutting the properties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 20 ft N of SW Cor NW4NE4 Sec 23 1S 1W Ute Meridian E 132 ft N 50 ft W 132 Ft S 50 ft to Be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 175 ft N of SW Cor NW4NE4 Sec 23 1S 1W Ute Meridian E 132 ft N 25 ft W 132 ft S 25 ft to Be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 250 ft N of SW Cor NW4NE4 Sec 23 1S 1W Ute Meridian E 132 ft N 57 ft W 132 ft S to Be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 307 ft N of SW Cor NW4NE4 Sec 23 1S 1W Ute Meridian E 132 ft N 93 ft W 132 ft S to Beg + also that pt Beg 400 ft N of SW Cor NW4NE4 Sd Sec 23 N 4.0 ft S 89 deg. 42 min. E 140 ft S 4.0 ft N 89 deg. 42 min. W 140 ft to Be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 125 ft N of SW Cor NW4NE4 Sec 23 1S 1W Ute Meridian N 50 ft E 140 ft S 50 ft W 140 ft to Be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 SW Cor NW4NE4 Sec 23 1S 1W Ute Meridian E 140 ft N 125 ft W 140 ft S to Beg Exc Tr Conveyed to RR R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in Mesa County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April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.F. Ragsd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78, was introduced, read, and ordered published by the City Council of the City of Grand Junction, Colorado, at a regular meeting of said body held on the 16th day of March, 198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April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18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8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8, 198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