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EASING LOT 7, FORESIGHT VILLAGE SUBDIVISION FOR THE USE OF THE "FORESIGHT SOCCER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City Manager and the Director of Parks and Recreation are hereby authorized, and directed, to execute a lease dated April 1, 1988, attached hereto and incorporated herein by this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s provided in said lease the essential term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ot 7 Foresight Subdivision ("the property") is leased to the City for use as a recreational facility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is the express intent of the parties that the property, for so long as it is so used by the City, be exempt from ad valorem taxation pursuant to C.R.S. 31-15-8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shall maintain the property in accordance with the terms of the lease and shall indemnify the lessors and hold them harmless as more fully set forth in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lessors desire to sell this property, the City shall be afforded the first opportunity to purchase the property as more fully set forth in the le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pril,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80, was introduced, read, and ordered published by the City Council of the City of Grand Junction, Colorado, at a regular meeting of said body held on the 6th day of April,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pril,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22,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