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PEALING THE CODE SECTION ALLOWING SUBCONTRACTORS TO BE UNLICENSED WHEN WORKING FOR A CONTRACTOR LICENSED IN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7-31(c)(5) of Chapter 7 of the Code of Ordinances of the City of Grand Junction is hereby repealed, effective January 1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0th day of April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.F. Ragsda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81, was introduced, read, and ordered published by the City Council of the City of Grand Junction, Colorado, at a regular meeting of said body held on the 6th day of April, 198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1st day of April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8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22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22, 198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6:00Z</dcterms:created>
  <dc:creator>Daren Sutherland</dc:creator>
  <dc:description/>
  <dc:language>en-US</dc:language>
  <cp:lastModifiedBy>Daren Sutherland</cp:lastModifiedBy>
  <dcterms:modified xsi:type="dcterms:W3CDTF">2000-10-24T20:26:00Z</dcterms:modified>
  <cp:revision>2</cp:revision>
  <dc:subject/>
  <dc:title>ORDINANCE NO</dc:title>
</cp:coreProperties>
</file>