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3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NCERNING CEMETERIES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Section 8-1 of Chapter 8 of the Code of ORDINANCES OF the City of Grand Junction be repealed and reenact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8-1. Cemetery Cre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re is hereby created a municipal cemetery consisting of land owned by the City, to be known and designated as "The Municipal Cemete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cemetery known as "Orchard Mesa Cemetery" and more particularly described by the plat thereof on file in the office of the City Clerk is hereby established as a municipal cemetery and designated as "Orchard Mesa Cemetery," and is to be used and maintained exclusively for cemetery purpo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Section 8-2 of said Chapter is repealed and reenact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8-2. Recor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grave-plots or lots therein shall be used or sold until the plat or plats of said municipal cemetery shall have been placed on file in the office of the County Clerk and Recorder of Mesa County, Colorado. The City Council may, from time to time, by resolution, provide for additions to the municipal cemetery, securing the platting or replatting thereof and filing of such plats as required herein. Such added lands shall thereafter be subject to all the provisions of this chap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at Section 8-3 of said Chapter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8-3. Management General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Manager shall be responsible for the management of the cemeteries, and shall delegate the duties involved in improvement, maintenance and operation thereof to the Director of Parks AND RECREATION. The City Manager shall report to the City Council the financial and physical status of the cemeteries and perpetual care funds, and shall incorporate in proposed annual budget such allocations of funds as may be necessary for their proper management. The City Council shall levy and appropriate for the cemeteries the necessary funds in a manner consistent with all budgeting requirements. (1953 Comp. Ords., Ch. 17 Section 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hat Section 8-6 of said Chapter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8-6. Duties of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Clerk shall keep and have custody of all books and records pertaining to cemeteries, and shall issue all permits for burial, disinterment, and removal of bodies in said cemeteries, and with the City Manager or President of the City Council, shall execute and issue, to those having paid therefor, appropriate certificates of purchase of grave space in said cemeteries and contracts for perpetual care thereof, in such form as the City manager OR HIS DESIGNATED REPRESENTATIVES may determine, and in compliance with the provisions of this chapter and any and all rules and regulations made thereunder. (1953 Comp. Ords., Ch. 17 Section 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That Section 8-8 of said Chapter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8-8. Conditions of conveyan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No monument or marker shall be placed in the cemetery which is constructed of material other than granite, marble or bronze, of varieties approved by the city manager, after the submission of samples by the producer. Certificates of conformance with approved samples shall be filed by the monument dealer guaranteeing replacement by the producer if the monument shall show discoloration, deterioration, chipping, cracking, or obliteration within twenty years after erection, resulting from causes beyond the reasonable control of the city. All monument and marker bases not in rough rock finish shall have rounded edges and corners having radii of not less than three-eights inch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That Section 8-8(d) of said Chapter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e City shall construct, OR ARRANGE FOR THE CONSTRUCTION OF, all monument foundations, and shall set all corner and grave mark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That Section 8-8(e) of said Chapter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No mausoleum or vault shall be erected except under special permit from the PARKS AND RECREATION DIRECTOR OR HIS DESIGNATED REPRESENTATIVE, in accordance with the approved regul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That Section 8-8 of said Chapter be amended by the addition of the sections (k) and (l)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 All smooth finished monument and marker bases shall be required to have protective landscaping installed by the City for which a charge shall be made as provided under Sec. 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 Any lot or grave space with a rough rock monument or marker base may have protective landscaping installed by the City. Installation shall be done only at the owner's request and upon payment of the designated fee provided under Sec. 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 That Section 8-9 of said Chapter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8-9. Regulation in Block 6 of Municipal Cemete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Block 6 of the Municipal Cemetery one monument for each two grave sections will be permitted. Monuments shall be placed only in the center of a plot at the place reserved for same. No monument, mausoleum or other structure shall be placed in the Municipal Cemetery until a design of same, with specification, has been submitted to and approved by the PARKS AND RECREATION DIRECTOR OR HIS DESIGNATED REPRESENTATI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 That Section 8-11 of said Chapter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8-11. Perpetual care fu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payments made and received for perpetual care of grave spaces in city cemeteries shall be kept separate and apart from all other funds of the city, and shall constitute permanent trust funds, for the purposes herein provided, to be known as the Cemetery Perpetual Care Fund, and the same shall be invested and reinvested in such investments as the city treasurer may determine, provided that no investment thereof shall be made except in securities in which estate funds may be invested under the laws of the State of Colorado except that such funds may be invested in bonds of any special improvement district within the city. The principal of said funds shall be preserved as an endowment for the perpetual care and maintenance of grave spaces in the cemeteries, and the income from said fund shall be used solely for such purpose. And the aforesaid funds shall be entirely independent of, and in addition to, payments made for the purchase of lots or burial spaces for which perpetual care is purchased. (1953 Comp. Ords. Ch. 17, Sec 1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 That Section 8-13 of said Chapter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8-13. City Manager to make regul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manager is hereby authorized and empowered to make, enforce, and modify or repeal, from time to time, such rules and regulations as may be advisable for the management use, improvement and maintenance of the cemeteries and for the administration of endowment funds not inconsistent with the provisions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May,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ohn W. Bennet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383, was introduced, read, and ordered published by the City Council of the City of Grand Junction, Colorado, at a regular meeting of said body held on the 6th day of April, 198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May,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12,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6,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ne 5, 198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6:00Z</dcterms:created>
  <dc:creator>Daren Sutherland</dc:creator>
  <dc:description/>
  <dc:language>en-US</dc:language>
  <cp:lastModifiedBy>Daren Sutherland</cp:lastModifiedBy>
  <dcterms:modified xsi:type="dcterms:W3CDTF">2000-10-24T20:26:00Z</dcterms:modified>
  <cp:revision>2</cp:revision>
  <dc:subject/>
  <dc:title>ORDINANCE NO</dc:title>
</cp:coreProperties>
</file>