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MAKING SUPPLEMENTAL APPROPRIATIONS TO THE BUDGET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sums of money be appropriated from the sources indicated to the funds within the City of Grand Junction budget for the year 1988 for expenditure from such funds, all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0 General Fund $175,659</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175,65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1 Water Fund $30,314</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30,31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3 Two Rivers Plaza Fund $4,500</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4,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6 Tiara Rado Golf Course Fund $3,053</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3,05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7 Cemetery Fund $4,500</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4,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02 Sewer Fund $275,630</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275,63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Information Services Division said sum to be derived from unappropriated fund bal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Information Service Division in the Finance Department $10,215</w:t>
      </w:r>
    </w:p>
    <w:p>
      <w:pPr>
        <w:pStyle w:val="Normal"/>
        <w:tabs>
          <w:tab w:val="clear" w:pos="720"/>
          <w:tab w:val="left" w:pos="0" w:leader="none"/>
        </w:tabs>
        <w:suppressAutoHyphens w:val="true"/>
        <w:jc w:val="both"/>
        <w:rPr>
          <w:spacing w:val="-3"/>
        </w:rPr>
      </w:pPr>
      <w:r>
        <w:rPr>
          <w:spacing w:val="-3"/>
        </w:rPr>
        <w:t>From Unappropriated Fund Balance $10,21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May,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ohn W. Bennet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84, was introduced, read, and ordered published by the City Council of the City of Grand Junction, Colorado, at a regular meeting of said body held on the 20th day of April, 198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May,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22,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6,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ne 5, 198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6:00Z</dcterms:created>
  <dc:creator>Daren Sutherland</dc:creator>
  <dc:description/>
  <dc:language>en-US</dc:language>
  <cp:lastModifiedBy>Daren Sutherland</cp:lastModifiedBy>
  <dcterms:modified xsi:type="dcterms:W3CDTF">2000-10-24T20:26:00Z</dcterms:modified>
  <cp:revision>2</cp:revision>
  <dc:subject/>
  <dc:title>ORDINANCE NO</dc:title>
</cp:coreProperties>
</file>