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 TO THE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88 for expenditure from such funds,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238,58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38,5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2,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2,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ne,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5, was introduced, read, and ordered published by the City Council of the City of Grand Junction, Colorado, at a regular meeting of said body held on the 18th day of May,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ne,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3,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