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RRECTING THE PROPERTY DESCRIPTION OF ORDINANCE NO. 2308, WHICH ORDINANCE ERRONEOUSLY REZONED CERTAIN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due to a clerical error, the property described below was included in a rezoning pursuant to Ordinance No. 2308;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terms of this Ordinance are necessary to correct said clerical err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from RMF-64 (Residential Multi-Family - 64 units per acre) to PB (Planned Business) Zone as to the following describ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 Quarter corner of Section 11, Township 1 South, Range 1 West, Ute Meridian; thence South 576 feet; thence South 73 deg. 35 min. West 708 feet; thence South 54 deg. West 300 feet; thence North to the North line of said Section 11; thence East to the point of beginning, EXCEPT Lot 17 of Bookcliff Heights Subdivision, AND EXCEPT that tract of land conveyed to the County of Mesa, State of Colorado, described as follows,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from which the North one-quarter corner of Section 11, Township 1 South, Range 1 West, Ute Meridian, bears North 30 feet and East 546.20 feet, running thence West a distance of 342.68 feet, thence running South parallel to the West line of the trace of land which was conveyed by Mesa County Junior College District to Sister of Charity of Leavenworth by deed dated October 22, 1946, recorded October 24, 1946, in Book 453 at Page 291, a distance of 200 feet, thence East a distance of 212.90 feet, thence North 57 deg. 37 min. East a distance of 154.02 feet, thence North a distance of 117.9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l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86, was introduced, read, and ordered published by the City Council of the City of Grand Junction, Colorado, at a regular meeting of said body held on the 15th day of June,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ul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7,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8,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7,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