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NDING THE ZONING CODE TO PERMIT OUTDOOR SALES OF CARS, VANS AND LIGHT TRUCKS IN THE I-2 (HEAVY INDUSTRIAL ZON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City of Grand Junction Zoning and Development Code is hereby amended by changing the zone matrix, Section 4-3-4 thereof, to provide for outdoor retail sales of cars, vans and light trucks to be allowed as a conditional use in the I-2 (Heavy Industrial Zone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July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 W. Benn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87, was introduced, read, and ordered published by the City Council of the City of Grand Junction, Colorado, at a regular meeting of said body held on the 15th day of June, 198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July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17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8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7, 198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