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THAT PORTION OF HEATHER DRIVE LOCATED BETWEEN ASH DRIVE AND IVANHOE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at portion of Heather Drive located between Ash Drive and Ivanhoe Way and located within the Sunset Terrace replat in the City of Grand Junction, Colorado, is hereby vacated; subject, however, to the reservation by the City of Grand Junction of utility easements lying under, over or across said right-of-way and subject to the restriction that the vacated portions of the right-of-way shall not constitute separate parcels for any purpose but shall become a part of the respective abutting lot(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l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88, was introduced, read, and ordered published by the City Council of the City of Grand Junction, Colorado, at a regular meeting of said body held on the 15th day of June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l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7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7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