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3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ZONING FROM RSF-8 TO PR-16 THE PROPERTY LOCATED AT 2554 PATTERSON ROAD AND LEGALLY DESCRIBED AS LOTS 1 AND 2, MILLER SUBDIVI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e Council finds that the applicant has complied with applicable regulations of the City's Development Code and that the Planning Commission has recommended that the rezoning request be gran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e property described as Lots 1 and 2, Miller Subdivision, City of Grand Junction, and located at 2554 Patterson Road is hereby rezoned to Planned Residential (PR-16) from its existing zoning of RSF-8 subject, however, to the following condi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property is restricted in use to use for residential purposes and for use for the supplying of food, clothing and services at no cost whatsoever to all who may so request such food, clothing and servi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 owners of Lots 1 and 2 shall not change or expand the uses as approved herein, nor construct additions to approved buildings, or construct new buildings except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per the required procedures as set forth in the Grand Junction Zoning and Development Code, Section 7-5-6 A &amp; B,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with the prior written approval of the City Manager, or his designe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6th day of July,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ohn W. Bennet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389, was introduced, read, and ordered published by the City Council of the City of Grand Junction, Colorado, at a regular meeting of said body held on the 15th day of June, 1988,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7th day of July,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ne 17,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ly 8,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August 7, 1988</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6:00Z</dcterms:created>
  <dc:creator>Daren Sutherland</dc:creator>
  <dc:description/>
  <dc:language>en-US</dc:language>
  <cp:lastModifiedBy>Daren Sutherland</cp:lastModifiedBy>
  <dcterms:modified xsi:type="dcterms:W3CDTF">2000-10-24T20:26:00Z</dcterms:modified>
  <cp:revision>2</cp:revision>
  <dc:subject/>
  <dc:title>ORDINANCE NO</dc:title>
</cp:coreProperties>
</file>