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THE WEST TEN FEET OF THIRD STREET LYING BETWEEN NORTH AVENUE ON THE SOUTH AND THE FIRST ALLEY TO THE NORTH OF NORTH AVENU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west ten feet of Third Street from North Avenue north to the first alley in the City of Grand Junction, Mesa County, Colorado, is hereby vacated; subject, however, to the reservation by the City of Grand Junction of utility easements lying under, over or across said vacated right-of-way and specifically subject to the existing easement in favor of the Public Service Company of Colorado lying within said vacated portion of said right-of-way; this vacation is further subject to the restriction that the vacated portions of said right-of-way shall not constitute a separate parcel for any purpose but shall become part of the respective abutting lot(s) to the wes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3rd day of August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 W. Benne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92, was introduced, read, and ordered published by the City Council of the City of Grand Junction, Colorado, at a regular meeting of said body held on the 20th day of July, 198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4th day of August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22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5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4, 198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6:00Z</dcterms:created>
  <dc:creator>Daren Sutherland</dc:creator>
  <dc:description/>
  <dc:language>en-US</dc:language>
  <cp:lastModifiedBy>Daren Sutherland</cp:lastModifiedBy>
  <dcterms:modified xsi:type="dcterms:W3CDTF">2000-10-24T20:26:00Z</dcterms:modified>
  <cp:revision>2</cp:revision>
  <dc:subject/>
  <dc:title>ORDINANCE NO</dc:title>
</cp:coreProperties>
</file>