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39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MPOSING AN EMERGENCY TELEPHONE CHARGE UPON TELEPHONE EXCHANGE ACCESS FACILITIES WITHIN THE CITY OF GRAND JUNCTION; AUTHORIZING SERVICE SUPPLIERS TO COLLECT SAID EMERGENCY TELEPHONE CHARGES; AND AUTHORIZING THE MAYOR TO SIGN AN INTERGOVERNMENTAL AGREEMENT CREATING THE MESA COUNTY EMERGENCY TELEPHONE SERVICE IN ORDER TO ESTABLISH AND OPERATE AN EMERGENCY TELEPHONE SERVICE SYSTEM 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in the interest of protecting and preserving public safety and welfare, it is desirable that the citizens of the City of Grand Junction, Colorado, be provided with emergency telephone service to aid the timely provision of emergency servi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of the City of Grand Junction, Colorado, finds that the City is lawfully authorized to impose a charge upon telephone subscribers within the City of Grand Junction and to authorize telephone service suppliers to collect said charge, and to enter into an agreement with the governing bodies of other public agencies pursuant to Colorado Revised Statute Section 29-11-101 et seq. 1973, as amended, in order to establish and maintain the emergency telephone service system within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uch a system would be in the best interest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Mayor is authorized to sign an intergovernmental agreement creating the Mesa County Emergency Telephone Service in order to establish and maintain an emergency telephone service system in the County of Mesa,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re is hereby imposed, pursuant to Colorado Revised Statutes, Section 29-11-101, et seq. 1973, as amended, upon all telephone exchange access facilities within the City of Grand Junction an emergency telephone charge in an amount not to exceed 2% (two percent) of the tariff rates as approved by the Public Utilities Commis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elephone service suppliers providing telephone service in the City of Grand Junction are hereby authorized to collect the emergency telephone charge imposed by this ordinance in accordance with Colorado Revised Statutes, 29-11-101 et seq. 1973, as amen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This ordinance shall not be effective until the intergovernmental agreement creating the "Mesa County Emergency Telephone Service" and concerning the implementation of an emergency telephone service system is signed by representatives of all parties to the agre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3rd day of August,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ohn W. Bennet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393, was introduced, read, and ordered published by the City Council of the City of Grand Junction, Colorado, at a regular meeting of said body held on the 20th day of July, 198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4th day of August,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22,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5,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September 4, 198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6:00Z</dcterms:created>
  <dc:creator>Daren Sutherland</dc:creator>
  <dc:description/>
  <dc:language>en-US</dc:language>
  <cp:lastModifiedBy>Daren Sutherland</cp:lastModifiedBy>
  <dcterms:modified xsi:type="dcterms:W3CDTF">2000-10-24T20:26:00Z</dcterms:modified>
  <cp:revision>2</cp:revision>
  <dc:subject/>
  <dc:title>ORDINANCE NO</dc:title>
</cp:coreProperties>
</file>