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2-2-2G OF THE CITY ZONING AND DEVELOPMENT CODE BY ADDITION OF A NEW PARAGRAPH 17 WHICH ALLOWS FOR WAIVERS OF FEES BY THE CITY COUNCIL UNDER CERTAIN CIRCUM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is no specific provision dealing with the waiver of fees required by the Zoning and Development Cod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s that a provision which will provide the public with information concerning the waiver policies is advantageo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Zoning and Development Code of the City of Grand Junction, Section 2-2-2G is amended by the addition of a new paragraph 17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may waive fees required by this section in cases of exceptional hardship or other good cause as may be demonstrated by the applicant. Waivers may be approved by vote of the majority of the Council at any public meeting. Request for waiver shall be submitted to the department, in writing, specifying the fee to be waived and justification for the request. Normally fees will not be waived unless the applicant is indigent, living on a fixed income, or the like. If the justification is, at least in part, based on inability to pay, the applicant shall include sufficient financial information as may be required by the administrator or Council in order to evaluate the requ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Sept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96, was introduced, read, and ordered published by the City Council of the City of Grand Junction, Colorado, at a regular meeting of said body held on the 17th day of August,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Sept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9,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