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SECTION 6-8-2 (A) (1) (b) TO DELETE THE REQUIREMENT THAT AN ENGINEER CERTIFY ALL PLA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ection 6-8-2 (A) (1) (b) of the Zoning and Development Code of the City of Grand Junction now requires, in the second sentence thereof, a licensed Engineer certification on all pla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certification of conformance to this code and applicable state laws is more properly made by a licensed Survey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8-2 (A) (1) (b) is hereby amend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econd sentence of such section is hereby deleted and in its place the following sentence shall be inser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ch registered land surveyor shall also certify that such plat conforms to all applicable requirements of the Development Code of the City of Grand Junction and all applicable state laws and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September,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99, was introduced, read, and ordered published by the City Council of the City of Grand Junction, Colorado, at a regular meeting of said body held on the 17th day of August,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September,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19,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9,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9,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