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SUBMITTING TO THE ELECTORATE OF THE CITY OF GRAND JUNCTION THE QUESTION OF THE SALE OR TRADE OF CERTAIN PARK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re be submitted to the registered electors of the City of Grand Junction at the regular election on April 4, 1989, the question of the sale or trade of certain lands within the city as hereinafter set ou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hall the City Council be authorized to sell or trade, for at least the appraised value thereof, that portion of Sherwood Park in Sherwood Addition lying south of South Sherwood Drive; if traded, the lands traded for shall be at least equal in value and shall be used for park purposes, and, if sold, the monies received shall be deposited in the City's Open Space Fund for the acquisition and/or improvement of park la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SALE OR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GAINST THE SALE OR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hall the City Council be authorized to sell or trade, for at least the appraised value thereof, Lot 11 and the South 10 feet of Lot 10 in Block 1, Arcadia Village; if traded, the lands traded for shall be at least equal in value and shall be used for park purposes, and, if sold, the monies received shall be deposited in the City's Open Space Fund for the acquisition and/or improvement of park la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SALE OR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GAINST THE SALE OR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hall the City Council be authorized to sell or trade for at least the appraised value thereof, that lot labeled Park Site in the 1st Addition to Pheasant Run - Spring Valley Filing No. 6 &amp; Replat of Lots 1-4, Pheasant Run Spring Valley Filing No. 6; if traded, the lands traded for shall be at least equal in value and shall be used for park purposes, and, if sold, the monies received shall be deposited in the City's Open Space Fund for the acquisition and/or improvement of park la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SALE OR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GAINST THE SALE OR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hall the City Council be authorized to sell or trade, for at least the appraised value thereof, Lot 9 of Block 19, Pheasant Run Spring Valley No. 6; if traded, the lands traded for shall be at least equal in value and shall be used for park purposes, and, if sold, the monies received shall be deposited in the City's Open Space Fund for the acquisition and/or improvement of park la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SALE OR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GAINST THE SALE OR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Nov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02, was introduced, read, and ordered published by the City Council of the City of Grand Junction, Colorado, at a regular meeting of said body held on the 19th day of October,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Nov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1,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4,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4,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