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ZONING FROM RMF-32 TO PB THE PROPERTY LOCATED AT 704 ELM STREET AND LEGALLY DESCRIBED AS THE SOUTH 70.5 FEET OF LOT 1 OF ELM AVENUE SUBDIVISION OF LOT 14 OF CAPITAL HILL SUBDIVISION, EXCEPT THE SOUTH FOUR FEET, CITY OF GRAND JUNCTION, MESA COUNTY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applicant has complied with applicable regulations of the City's Development Code and that the Planning Commission has recommended that the rezoning request be gran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roperty described as the south 70.5 feet of Lot 1 of Elm Avenue Subdivision of Lot 14 of Capital Hill Subdivision, except the south four feet, City of Grand Junction, with a street address of 704 Elm Street, is hereby rezoned to Planned Business (PB) from its existing zoning of RMF-3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Nov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04, was introduced, read, and ordered published by the City Council of the City of Grand Junction, Colorado, at a regular meeting of said body held on the 19th day of October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Nov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1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4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4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