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ZONING FROM C-2 TO RMF-64 THE PROPERTY LOCATED AT 125 OURAY AVENUE (A.K.A. 127 OURAY AVENUE) AND LEGALLY DESCRIBED AS THE EAST 15 FEET OF LOT 6 AND ALL OF LOT 7 IN BLOCK 77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described as the east 15 feet of Lot 6 and all of Lot 7, Block 77 of the City of Grand Junction with a street address of 125 Ouray Avenue (a.k.a. 127 Ouray Avenue) is hereby rezoned to Residential Multi-Family (RMF-64) from its existing zoning of C-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05, was introduced, read, and ordered published by the City Council of the City of Grand Junction, Colorado, at a regular meeting of said body held on the 19th day of October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1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4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4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