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DECLARING THE NECESSITY TO TAKE PRIVATE PROPERTY BY EMINENT DOMAIN AND SPECIFYING AND DESCRIBING THE PROPERTY TO BE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it is necessary to improve Main Street and to construct a Visitors Center on certain property previously acquired by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additional property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0, 21, and 22 in Block 100 of the City of Grand Junction, and Lots 23 and 24 in Block 100 of the City of Grand Junction, all in Mesa County, Colorado, with street address of 118 Main Street, Grand Junction, Colorado 81501 the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 have to be acquired for improvement of Main Street and the construction of the Visitors Cen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has employed an appraiser to appraise the value of the Described Prope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its staff have reviewed the appraisal prepared by Frank Nisley Jr. and Associates, Inc., dated September 16, 198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ppraisal demonstrates that the market value of the Described Property is $260,00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taff and consultants to the City of Grand Junction have previously negotiated with the owner of the Described Property but have been unable to purchase the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is necessary to improve Main Street and to construct a Visitors Center on property previously acquired and on the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ppraisal (September 16, 1988) by Frank Nisley Jr. and Associates is hereby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t is necessary to acquire the Described Property for the improvement of Main Street and the construction of the Visitors Center, and staff and legal counsel are instructed to make a final offer for the purchase of the Described Property in the total amount of $26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t is necessary to take the Described Property by the exercise of the owner of eminent domain if the owners of the Described property reject a final offer of $260,000.00. If the final offer should be rejected, legal counsel is instructed to obtain immediate possession of the Described Property pursuant to applicable eminent domain statu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 Depu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07, was introduced, read, and ordered published by the City Council of the City of Grand Junction, Colorado, at a regular meeting of said body held on the 21st day of Septem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l;</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By: Theresa F. Martinez\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18,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