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1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PRIATING CERTAIN SUMS OF MONEY TO DEFRAY THE NECESSARY EXPENSES AND LIABILITIES OF THE CITY OF GRAND JUNCTION, COLORADO, FOR THE FISCAL YEAR BEGINNING JANUARY 1, 1989, AND ENDING DECEMBER 31,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following sums of money, or so much thereof as may be necessary, be and the same are hereby appropriated for the purpose of defraying the necessary expenses and liabilities of the City of Grand Junction, Colorado, for the fiscal year beginning January 1, 1989, and ending December 31, 1989, said sums to be derived from the various funds as indicated for the expenditures 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25"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The General Fund....</w:t>
            </w:r>
          </w:p>
        </w:tc>
        <w:tc>
          <w:tcPr>
            <w:tcW w:w="468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7,165,327.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The Downtown Development Authority Oper. Fund....</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96,098.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The Parkland Expansion Fund....</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The Parking Meter Fund....</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17,10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The Golf Course Expansion Fund....</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89,00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The Economic Development Fund....</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560,90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The Downtown Development Authority Tx Incr Fund....</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80,00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The Horizon Drive/Patterson Road Projects Fund....</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306,691.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The Alley Improvement District Fund....</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76,238.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The Water Fund....</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859,026.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The Trash Fund....</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085,711.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The Sewer Fund....</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678,86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The Two Rivers Plaza Fund....</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75,888.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The Swimming Pools Fund....</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52,106.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The Lincoln Park Golf Course Fund....</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34,01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The Tiara Rado Golf Course Fund....</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63,006.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The Cemeteries Fund....</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76,435.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The Parking Authority Fund....</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12,20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The Perpetual Care FUnd....</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55,30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The Debt Service Fund....</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53,979.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The Downtown Development Auth. Debt Service Fund....</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93,20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spacing w:val="-3"/>
              </w:rPr>
            </w:pPr>
            <w:r>
              <w:rPr>
                <w:spacing w:val="-3"/>
              </w:rPr>
              <w:t>$31,431,075.00</w:t>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Finance Department, said sum to be derived from charges to various departments receiving services rendered by the Data Processing 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Data Processing Fund $660,105</w:t>
      </w:r>
    </w:p>
    <w:p>
      <w:pPr>
        <w:pStyle w:val="Normal"/>
        <w:tabs>
          <w:tab w:val="clear" w:pos="720"/>
          <w:tab w:val="left" w:pos="0" w:leader="none"/>
        </w:tabs>
        <w:suppressAutoHyphens w:val="true"/>
        <w:jc w:val="both"/>
        <w:rPr>
          <w:spacing w:val="-3"/>
        </w:rPr>
      </w:pPr>
      <w:r>
        <w:rPr>
          <w:spacing w:val="-3"/>
        </w:rPr>
        <w:t>Revenue From Data Processing Fund $660,10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Support Services Department, said sum to be derived from charges to other entities utilizing the services and to various City departments using materials stocked in "Stores Inventory" and having printing done by the City Printing Ope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Stores and Printing in Support Services Department $385,918</w:t>
      </w:r>
    </w:p>
    <w:p>
      <w:pPr>
        <w:pStyle w:val="Normal"/>
        <w:tabs>
          <w:tab w:val="clear" w:pos="720"/>
          <w:tab w:val="left" w:pos="0" w:leader="none"/>
        </w:tabs>
        <w:suppressAutoHyphens w:val="true"/>
        <w:jc w:val="both"/>
        <w:rPr>
          <w:spacing w:val="-3"/>
        </w:rPr>
      </w:pPr>
      <w:r>
        <w:rPr>
          <w:spacing w:val="-3"/>
        </w:rPr>
        <w:t>Revenue from Stores and Printing Fund $385,91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Support Services Department, said sum to be derived from charges to various departments for General Liability and Fire Insurance and Workmans Compensation Insur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Insurance Premiums, Claims and Administration $758,500</w:t>
      </w:r>
    </w:p>
    <w:p>
      <w:pPr>
        <w:pStyle w:val="Normal"/>
        <w:tabs>
          <w:tab w:val="clear" w:pos="720"/>
          <w:tab w:val="left" w:pos="0" w:leader="none"/>
        </w:tabs>
        <w:suppressAutoHyphens w:val="true"/>
        <w:jc w:val="both"/>
        <w:rPr>
          <w:spacing w:val="-3"/>
        </w:rPr>
      </w:pPr>
      <w:r>
        <w:rPr>
          <w:spacing w:val="-3"/>
        </w:rPr>
        <w:t>Revenue from Insurance Fund $758,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Communications Center, said sum to be derived from communications charges charged the other entities utilizing the services and to those departments of the City utilizing the dispatch services from the appropriations of their Respective depart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Communications Center in the Police Department $498,068</w:t>
      </w:r>
    </w:p>
    <w:p>
      <w:pPr>
        <w:pStyle w:val="Normal"/>
        <w:tabs>
          <w:tab w:val="clear" w:pos="720"/>
          <w:tab w:val="left" w:pos="0" w:leader="none"/>
        </w:tabs>
        <w:suppressAutoHyphens w:val="true"/>
        <w:jc w:val="both"/>
        <w:rPr>
          <w:spacing w:val="-3"/>
        </w:rPr>
      </w:pPr>
      <w:r>
        <w:rPr>
          <w:spacing w:val="-3"/>
        </w:rPr>
        <w:t>Revenue from Communications Center Fund $498,06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Equipment Division, said sum to be derived from equipment rentals to be charged the various departments of the City for use of said equipment from the appropriations of their respective depart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Equipment Division in the Public Works Department $1,435,879</w:t>
      </w:r>
    </w:p>
    <w:p>
      <w:pPr>
        <w:pStyle w:val="Normal"/>
        <w:tabs>
          <w:tab w:val="clear" w:pos="720"/>
          <w:tab w:val="left" w:pos="0" w:leader="none"/>
        </w:tabs>
        <w:suppressAutoHyphens w:val="true"/>
        <w:jc w:val="both"/>
        <w:rPr>
          <w:spacing w:val="-3"/>
        </w:rPr>
      </w:pPr>
      <w:r>
        <w:rPr>
          <w:spacing w:val="-3"/>
        </w:rPr>
        <w:t>Revenue From Equipment Fund $1,435,8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the Following amounts are hereby levied for collection in the year 1989 and for the specific purpose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General Fund</w:t>
      </w:r>
    </w:p>
    <w:p>
      <w:pPr>
        <w:pStyle w:val="Normal"/>
        <w:tabs>
          <w:tab w:val="clear" w:pos="720"/>
          <w:tab w:val="left" w:pos="0" w:leader="none"/>
        </w:tabs>
        <w:suppressAutoHyphens w:val="true"/>
        <w:jc w:val="both"/>
        <w:rPr>
          <w:spacing w:val="-3"/>
        </w:rPr>
      </w:pPr>
      <w:r>
        <w:rPr>
          <w:spacing w:val="-3"/>
        </w:rPr>
        <w:t>6.01 MILLS $1,506.7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commencing January 1, 1989, the annual salary of the City Manager of the City of Grand Junction, Colorado, shall be $59,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1st day of December,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ohn W. Bennet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12, was introduced, read, and ordered published by the City Council of the City of Grand Junction, Colorado, at a regular meeting of said body held on the 7th day of December, 198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2nd day of December,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9,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December 23,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22, 198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6:00Z</dcterms:created>
  <dc:creator>Daren Sutherland</dc:creator>
  <dc:description/>
  <dc:language>en-US</dc:language>
  <cp:lastModifiedBy>Daren Sutherland</cp:lastModifiedBy>
  <dcterms:modified xsi:type="dcterms:W3CDTF">2000-10-24T20:26:00Z</dcterms:modified>
  <cp:revision>2</cp:revision>
  <dc:subject/>
  <dc:title>ORDINANCE NO</dc:title>
</cp:coreProperties>
</file>