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 PORTION OF WILLOWBROOK ROAD IN WILLOWBROOK SUBDIVISION REPL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of Grand Junction Department of Public Works, Engineering Division, has petitioned for the vacation of the hereinafter described portion of Willowbrook Road right-of-way in Willowbrook Subdivision Replat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of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of the City of Grand Junction has determined that such vacation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148.79 feet east and 32.0 feet north of the southwest corner of Section 2, Township 1 South, Range 1 West of the Ute Meridian, City of Grand Junction, County of Mesa, State of Colorado, and considering the south line of said Section 2 to bear East as a basis of bearing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a distance of 6.5 feet to a point in the westerly right-of-way line of Willowbrook Roa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said westerly right-of-way line the following two (2)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rough the arc of a non-tangent curve having a central angle of 41 deg. 17 min. 34 sec., a radius of 25.0 feet, and a long chord which bears N 20 deg. 37 min. 28 sec. E a distance of 17.63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rough the arc of a curve to the right having a central angle of 61 deg. 44 min. 51 sec., a radius of 135.0 feet, and a long chord which bears N 30 deg. 52 min. 27 sec. E a distance of 138.55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arc of a non-tangent curve having a central angle of 40 deg. 01 min. 34 sec., a radius of 132.0 feet, and a long chord which bears S 69 deg. 59 min. 19 sec. E a distance of 90.35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 distance of 3.0 feet to a point in the north line of Lot 1 Block 1 of said Willowbrook Subdivision Replat, said point being 19.0 feet West from the Northeast corner of said Lot 1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boundary line of said Lot 1 the following three (3) cour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West a distance of 21.0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along the arc of a curve to the left having a central angle of 90 deg. 00 min. 00 sec., a radius of 85.0 feet and along chord which bears S 45 deg. 00 min. 00 sec. W a distance of 120.21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along the arc of a curve to the left having a central angle of 47 deg. 43 min. 56 sec., a radius of 25.0 feet and a long chord which bears S 23 deg. 51 min. 12 sec. E a distance of 20.23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 distance of 4.5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West a distance of 64.39 feet to th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, reserving unto the City of Grand Junction and entities providing public utility and irrigation services, easements such as, but not limited to, the follow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A 15 foot wide easement for the operation and maintenance of an existing City of Grand Junction waterlin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A 15 foot wide easement for the operation and maintenance of an existing Public Service Company gas lin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A 15 foot wide easement for the operation and maintenance of an existing First Fruitridge Irrigation District pipel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A 10 foot wide easement along the westerly 10 feet for public ingress and eg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Dec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14, was introduced, read, and ordered published by the City Council of the City of Grand Junction, Colorado, at a regular meeting of said body held on the 7th day of December, 198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December, 198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9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23, 19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2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