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MENDMENT TO THE CITY CODE INCREASING THE JURISDICTION OF THE BOARD OF ADJUSTMENT TO HEAR AND DECIDE APPEALS FOR VARIANCES FOR NONCONFORMING USES AND THOSE APPLICABLE REGULATIONS IN CHAPTER 5 OF THE ZONING &amp;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9-3 of the Zoning &amp; Development Code of the City of Grand Junction is hereby amended by adding paragraph C.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Zoning and Development Code Board of Appeals may vary the provisions of this section (4-9) when all of the criteria set forth in Section 10-1-1B.2. have been satisfied. Application and processing shall be in accordance with the provisions of Chapter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introductory statement of Chapter 5 of the Grand Junction Zoning and Development Code of the City of Grand Junction is hereby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velopment, maintenance or operation of any use which is subsequent to the provisions of this Code shall be allowed only when it complies with the standards and regulations as described in this chapter. Unless otherwise specified, requests for variances from the regulations contained in this chapter shall be processed and evaluated in accordance with the provisions of Chapter 10, Var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1-1A of the Grand Junction Zoning and Development Code of the City of Grand Junction is hereby amended by the addition of a new paragraph 5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Hear and decide appeals for a variance for a nonconforming use as described in Section 4-9 and for those regulations in Chapter 5 of this Code for which no specific appeal process is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5, was introduced, read, and ordered published by the City Council of the City of Grand Junction, Colorado, at a regular meeting of said body held on the 7th day of Decem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Dec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2, 1989</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