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THE CODE OF ORDINANCES OF THE CITY OF GRAND JUNCTION, CHAPTER 26, SECTION 26-51 REGARDING THE GRAND JUNCTION DOWNTOWN ASSOC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26, Section 26-51 of the Code of Ordinances of the City of Grand Junction is amend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dd a new definition to be numbered 26.51.5 which definition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1.5. G.J.D.A.: The G.J.D.A. is the Grand Junction Downtown Association, a non-profit Colorado Corporation whose purpose is to serve the interests of the merchants located in the Downtown Shopping Pa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1.13 - Add the following langu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dd a new section numbered 26-51.13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more than 12 special use permits allowing roadway closure in excess of two hours during normal business hours shall be issued per year and no more than two such permits shall be issued in any calendar mon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dd a new section numbered 26-53.2A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mits: Any person seeking the issuance of a special use permit, including renewals, shall first contact the G.J.D.A. The G.J.D.A. shall have 10 days in which to elect to become the sponsor of the activity. If the G.J.D.A. declines, the person may make application directly to the D.D.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G.J.D.A. elects to become the event sponsor, it shall make application for the special use permit and may enter into such contracts and charge such fees as shall be reasonably necessary to pay for the costs associated with the operation of the ev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definitions in the subsections following Section 26-51.5 shall be renumbered sequential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ection 26-53.3" entitled "Application for Permits" is hereby redesignated as Section 26-53.2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Februar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17, was introduced, read, and ordered published by the City Council of the City of Grand Junction, Colorado, at a regular meeting of said body held on the 4th day of January,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Februar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8,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3,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5,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