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THE EAST/WEST ALLEY EAST OF 7TH STREET BETWEEN COLORADO AVENUE AND UTE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n alley, set forth in Section 8-3 of the Zoning and Development Code, have been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alle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st-West alley within Block 128 lying East of Easterly right-of-way of 7th Street and West of West right-of-way of North-South alley between Ute and Colorado Avenues, as shown on the original town plat for the City of Grand Junction, Colorad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March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20, was introduced, read, and ordered published by the City Council of the City of Grand Junction, Colorado, at a regular meeting of said body held on the 15th day of February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March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17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rch 3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2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