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12-29 OF THE CODE OF ORDINANCES TO REQUIRE A $10.00 OPEN BURNING PERMIT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2-29 of the City Code of Ordinances is amended by the addition of a new paragraph to be placed at the end of said section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pen burning. There will be a fee of ten dollars ($10.00) for each permit required by Section 4.101(34) of the 1985 Edition of the Uniform Fire Code to be paid by the permittee to help cover costs incurred by the fire department during the burning season," to be effective July 1,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March,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22, was introduced, read, and ordered published by the City Council of the City of Grand Junction, Colorado, at a regular meeting of said body held on the 1st day of March,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March,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3,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7,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1,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