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ORDINANCE NO. 2424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VACATING THE EAST/WEST ALLEY BETWEEN 2ND STREET AND 3RD STREET NORTH OF GRAND AVENU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WHEREAS, the requirements for vacating an easement, set forth in section 8-3 of the Zoning and Development Code, have been satisfi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E IT ORDAINED BY THE CITY COUNCIL OF THE CITY OF GRAND JUNCTION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ast/west alley within Block 76 as shown on the original town plat in the City of Grand Junction, Mesa County, Colorado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s hereby vacate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ASSED and ADOPTED this 5th day of April, 198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John W. Bennet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resident of the Council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Attest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 HEREBY CERTIFY that the foregoing ordinance, being Ordinance No. 2424, was introduced, read, and ordered published by the City Council of the City of Grand Junction, Colorado, at a regular meeting of said body held on the 15th day of March, 1989, and that the same was published in The Daily Sentinel, a newspaper published and in general circulation in said City, at least ten days before its final pas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IN WITNESS WHEREOF, I have hereunto set my hand and affixed the official seal of said City this 6th day of April, 198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Neva B. Lockhart, CMC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ity Cler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March 17, 198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Published: April 7, 198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Effective: May 7, 1989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20:26:00Z</dcterms:created>
  <dc:creator>Daren Sutherland</dc:creator>
  <dc:description/>
  <dc:language>en-US</dc:language>
  <cp:lastModifiedBy>Daren Sutherland</cp:lastModifiedBy>
  <dcterms:modified xsi:type="dcterms:W3CDTF">2000-10-24T20:26:00Z</dcterms:modified>
  <cp:revision>2</cp:revision>
  <dc:subject/>
  <dc:title>ORDINANCE NO</dc:title>
</cp:coreProperties>
</file>