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NGING THE ZONING ON CERTAIN LANDS WITHIN THE CITY WITH A STREET ADDRESS OF 407 GLENWOO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uncil finds that the applicant has complied with applicable regulations of the City's Development Code and that the Planning Commission has recommended that the rezoning request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category on the following lands be change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TY LOCATED AT 407 GLENWOOD AVENUE AND LEGALLY DESCRIBED AS ALL OF LOT 6 OF BLOCK 11, SHERWOOD ADDITION, ACCORDING TO THE AMENDED PLAT OF LOTS 8, 9, 11, 12 AND 13 OF SHERWOOD ADDITION, IN THE CITY OF GRAND JUNCTION, EXCEPT THE FOLLOWING DESCRIBED TR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EAST CORNER OF SAID LOT 6; THENCE WESTERLY 60 FEET ALONG THE SOUTH LINE OF SAID LOT 6; THENCE NORTHERLY TO A POINT ON THE NORTH LINE OF SAID LOT 6, 60 FEET WEST OF THE NORTHEAST CORNER OF SAID LOT 6; THENCE SOUTHERLY ALONG THE EAST LINE OF SAID LOT 6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rezoned from C-2 to C-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Ma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26, was introduced, read, and ordered published by the City Council of the City of Grand Junction, Colorado, at a regular meeting of said body held on the 19th day of April,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Ma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1,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5,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4,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