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1165 BOOKCLIFF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LOCATED AT 1165 BOOKCLIFF AVENUE AND LEGALLY DESCRIBED AS COMMENCING AT THE NE CORNER OF THE SE 1/4 NE 1/4 OF SECTION 11, TOWNSHIP 1 SOUTH, RANGE 1 WEST UTE MERIDIAN FROM WHENCE THE SE CORNER OF SAID SE 1/4 NE 1/4 BEARS S 00 DEG. 00 MIN. 00 SEC. E 1318.54 FEET AND ALL BEARINGS CONTAINED HEREIN TO BE RELATIVE THERETO; THENCE S 00 DEG. 00 MIN. 00 SEC. E 30.00 FEET; S 89 DEG. 58 MIN. 02 SEC. W 50.00 FEET TO THE TRUE POINT OF BEGINNING; THENCE S 00 DEG. 00 MIN. 00 SEC. E 70.00 FEET; THENCE S 89 DEG. 58 MIN. 02 SEC. W 150.00 FEET; THENCE N 00 DEG. 00 MIN. 00 SEC. E 70.00 FEET; THENCE N 89 DEG. 58 MIN. 02 SEC. E 150.00 FEET TO THE TRU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RMF-64 to P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May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 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27, was introduced, read, and ordered published by the City Council of the City of Grand Junction, Colorado, at a regular meeting of said body held on the 19th day of April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May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1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5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4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