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MENDMENT TO THE CITY ZONING AND DEVELOPMENT CODE TO PERMIT ENTERTAINMENT CENTERS AS A CONDITIONAL USE IN THE HEAVY INDUSTRIAL ZONE (I-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gure 4-3-4, Use/Zone Matrix of the Zoning and Development Code of the City of Grand Junction, under the heading of AMUSEMENT BUSINESS, INSIDE is hereby amended by the adding of an additional subheading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TERTAINMENT CENTERS as a conditional use in the heavy industrial zone (I-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29, was introduced, read, and ordered published by the City Council of the City of Grand Junction, Colorado, at a regular meeting of said body held on the 17th day of Ma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