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 REENACTING SECTION 19-81 OF CHAPTER 19 OF THE CODE OF ORDINANCES OF THE CITY OF GRAND JUNCTION IN ORDER TO PROVIDE NEW PENALTIES FOR VIOLATION OF A SECTION OF CHAPTER 19 OF THE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Grand Junction has previously adopted and passed Ordinance 2001, which ordinance did not provide for different possible penalties for those persons 18 years of more of age and those under 18 years of ag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in the interest of the public health, safety and welfare desires to provide appropriate penalties for violations of, or failing to comply with provisions of Chapter 19 of the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Code of Ordinances of the City of Grand Junction is amended by repealing and reenacting Section 19-81 of Chapter 19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81. 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otherwise specifically provided in the Code of Ordinances, any person eighteen (18) years of age or older, partnership, firm or corporation violating or failing to comply with any provision of Article I, II, III, IV, V, and VI of this Chapter which is required, prohibited or declared to be unlawful shall, upon conviction, be fined in a sum not to exceed one thousand dollars ($1000.00) for each conviction or imprisoned for a period not to exceed ninety (90) days, or required to perform useful public service not to exceed forty-eight (48) hours, or any combination of such fine, imprisonment or useful public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under eighteen (18) years of age violating or failing to comply with any provision of Article I, II, III, IV, V and VI of this Chapter which is required, prohibited or declared to be unlawful, upon conviction, shall be punished by a fine of not more than one thousand dollars ($1000.00), or required to perform useful public service not to exceed forty-eight (48) hours, or both such fine and useful public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0, was introduced, read, and ordered published by the City Council of the City of Grand Junction, Colorado, at a regular meeting of said body held on the 17th day of Ma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pril,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