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SECTIONS OF CHAPTER 14 OF THE CITY CODE TO DEFINE MOBILE HOMES AND TRAVEL TRAILERS AS RESIDENCES FOR TRASH PICKUP PURPOSES AND PROVIDING FOR SPECIAL PICKUP CHAR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t present the City Code does not sufficiently define whether or not mobile homes, recreational vehicles and travel trailers, which are used for living quarters, are to be charged as a residence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ates for special pickup should be specifically set forth in an ordinanc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Section 14-12(A)(1)(a) is hereby amended b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ding a sentence at the end of such subsection which shall read as follows: "Residential rates shall apply to mobile homes, travel trailers, and equivalent structures or vehicles which are used as a reside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Section 14-12(A)(1)(d) is amended b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addition of an additional category following the existing category "Each collection twice to six (6)  . . . " which new category shall be entitled "Special pickups" and hereby imposes the following charges based on tank size in cubic yards: "one yard: $3.53; two yards: $7.08; three yards: $9.25; four yards: $11.46; six yards: $15.50; eight yards: $19.50; ten yards: $22.93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June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31, was introduced, read, and ordered published by the City Council of the City of Grand Junction, Colorado, at a regular meeting of said body held on the 17th day of May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June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19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9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9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