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3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NUMBERING SECTIONS OF THE CODE OF ORDINANCES OF THE CITY OF GRAND JUNCTION INVOLVING SUBDIVISION AND REPEALING A PROVISION CONCERNING THE KEEPING OF ANIMA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 THA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Section 6-13 is hereby deleted in its entirety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All of Chapter 27, entitled "Subdivision," is hereby repeal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A new Section 27-1 is hereby adopted to read in its entirety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tion 27-1: The subdivision regulations of the City of Grand Junction have been adopted as a part of the Zoning and Development Code of the City of Grand Junction. Such provisions and regulations are incorporated herein by this reference as though fully set for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July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.T. Mant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33, was introduced, read, and ordered published by the City Council of the City of Grand Junction, Colorado, at a regular meeting of said body held on the 7th day of June, 198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July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9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7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5, 198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6:00Z</dcterms:created>
  <dc:creator>Daren Sutherland</dc:creator>
  <dc:description/>
  <dc:language>en-US</dc:language>
  <cp:lastModifiedBy>Daren Sutherland</cp:lastModifiedBy>
  <dcterms:modified xsi:type="dcterms:W3CDTF">2000-10-24T20:26:00Z</dcterms:modified>
  <cp:revision>2</cp:revision>
  <dc:subject/>
  <dc:title>ORDINANCE NO</dc:title>
</cp:coreProperties>
</file>