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C.R.S. 31-12-104, the Grand Junction City Council has the authority to annex unincorporated portions of Mesa County, Colorado, if not less than one-sixth of the perimeter of the area to be annexed is contiguous with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nnexing of the public right-of-way described herein will result in one entity having responsibility for traffic enforcement and traffic control over one of the primary east-west arterials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owners of the property, being Mesa County and the City of Grand Junction, Colorado, have consented to this annexation and believe it to be in the best interests of eac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community of interest exists between the area to be annexed to the City; the area is urban; and the area is integrated with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roperty is hereby annexed to and made par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the West Half of the Southeast Quarter of the Southeast Quarter of Section 3, Township 1 South, Range 1 West of the Ute Meridian, Mesa County, Colorado; thence North a distance of 33.0 feet; thence Northeasterly a distance of 286.0 feet to a point 36.0 feet North of the South line of said Section 3; thence Northeasterly a distance of 374.8 feet to a point in the East line of the said West Half of the Southeast Quarter of the Southeast Quarter of Section 3, which point is 61.0 feet North of the South line of said Section 3 and is located in the West line of Willowdale Subdivision; thence S 00 deg. 05 min. 30 sec. E along the West line of said Willowdale Subdivision a distance of 29.0 feet; thence S 45 deg. 01 min. 15 sec. E a distance of 2.83 feet to the South line of said Willowdale Subdivision; thence S 89 deg. 57 min. E along the South line of said Willowdale Subdivision a distance of 242.0 feet; thence N 88 deg. 46 min. 51 sec. E a distance of 158.01 feet; thence S 89 deg. 57 min. E a distance of 227.93 feet to a point in the East line of North First Street from whence the Mesa County Brass Cap common to Section 3 and Section 10 bears South a distance of 33.5 feet and East a distance of 30.0 feet; thence South along the East line of said North First Street a distance of 83.5 feet to a point from whence the Northeast corner of said Section 10 bears North a distance of 50.0 feet and East a distance of 30.0 feet; thence West, parallel with the North line of said Section 10, a distance of 1317.93 feet to a point in the West line of the Northeast Quarter of the Northeast Quarter of said Section 10; thence North along the West line of the Northeast Quarter of the Northeast Quarter of Section 10 a distance of 50 feet to the North line of said Section 10; thence East along the said North line of Section 10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5, was introduced, read, and ordered published by the City Council of the City of Grand Junction, Colorado, at a regular meeting of said body held on the 5th day of Jul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l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0,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