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43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ANNEXING TERRITORY TO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pursuant to C.R.S. 31-12-106, the Grand Junction City Council has the authority to annex unincorporated portions of Mesa County, Colorado, if such portions are entirely contained within the boundaries of the City;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Grand Junction City Council hereby determines that the territory is eligible for annexation because it has been entirely contained within the boundaries of the City in excess of three (3) year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no part of the City's boundary surrounding the enclaves described below consists solely of public rights-of-way;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notice of the proposed annexation ordinance, pursuant to 31-12-106, has been publish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property situated in Mesa County, Colorado, and described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RCEL NO. 1: The East Half of the West Half of the Southeast Quarter of the Southwest Quarter of the Southeast Quarter of Section 4, Township 1 South, Range 1 West of the Ute Meridi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RCEL NO. 2: The East Half of the Southeast Quarter of the Southwest Quarter of the Southeast Quarter of Section 4, Township 1 South, Range 1 West of the Ute Meridi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RCEL NO. 3: Beginning at the Southwest Corner of Section 36, Township 1 North, Range 1 West of the Ute Meridian, thence North along the West line of said Section 36 a distance of 660.0 feet to the centerline of Chipper Drive, thence East along the centerline of said Chipper Drive a distance of 525.05 feet to the intersection of a curve, thence continuing along the centerline of said Chipper Drive along the arc of said curve to the left having a radius of 300.0 feet to the west right-of-way line of Golfmore Drive extended, thence S 00 deg. 54 min. W along the west right-of-way line of said Golfmore Drive to the South line of said Section 36, thence West along the South line of said Section 36 to the Point of Beginning, being all of the real property contained within and the public roadways adjacent to Vintage 70's Ltd. Condominium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nd day of August,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T. Mantlo</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436, was introduced, read, and ordered published by the City Council of the City of Grand Junction, Colorado, at a regular meeting of said body held on the 19th day of July, 1989,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3rd day of August,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ly 21,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ugust 4,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September 3, 1989</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6:00Z</dcterms:created>
  <dc:creator>Daren Sutherland</dc:creator>
  <dc:description/>
  <dc:language>en-US</dc:language>
  <cp:lastModifiedBy>Daren Sutherland</cp:lastModifiedBy>
  <dcterms:modified xsi:type="dcterms:W3CDTF">2000-10-24T20:26:00Z</dcterms:modified>
  <cp:revision>2</cp:revision>
  <dc:subject/>
  <dc:title>ORDINANCE NO</dc:title>
</cp:coreProperties>
</file>