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WHICH ALLOWS THE LOCAL LICENSING AUTHORITY TO GRANT, UNDER CERTAIN PROVISIONS, TEMPORARY LICENSES TO RETAIL LIQUOR LICENSEES WHO, THROUGH NEGLIGENCE OR INADVERTENCE, HAVE ALLOWED THEIR LIQUOR LICENSES TO EXPIRE WITHOUT RENEWING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4, Article 1, Section 1, of the Code of Ordinances of the City of Grand Junction be amended by the addition of paragraph f.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Local Licensing Authority may grant temporary licenses to retail liquor licensees who, through negligence or inadvertence, have allowed their retail liquor licenses to expire without renewing them,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licensee submits an application for a brand new license (including the appropriate local and state fee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licensee submits a new license application within 90 days of the date his old license expir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licensee files with the city clerk $250 in payment for the temporary licen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temporary license is good until the applicant's new permanent license is issued or denied, or it has been more than four (4) months since the temporary license was issued. Temporary licenses can not be rene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emporary licenses are subject to the same provisions for suspension of revocation as other licenses granted pursuant to the Colorado Liquor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ugust,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37, was introduced, read, and ordered published by the City Council of the City of Grand Junction, Colorado, at a regular meeting of said body held on the 19th day of Jul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ugust,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4,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3,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