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1041 MESA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ity Council finds that the applicant has complied with applicable regulations of the City's Development Code,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1041 MESA AVENUE AND LEGALLY DESCRIBED AS LOT 10 IN BLOCK 6, GARFIELD PARK SUBDIVISION,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SF-8 TO P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August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39, was introduced, read, and ordered published by the City Council of the City of Grand Junction, Colorado, at a regular meeting of said body held on the 19th day of July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August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3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8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17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