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ZONING ON CERTAIN LANDS WITHIN THE CITY LOCATED SOUTH OF HORIZON DRIVE AND WEST OF HORIZON T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finds that the applicant has complied with applicable regulations of the City's Development Code,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category on the following lands be chang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 in the S2SE4NE4 of Section 2, T1S, R1W, of the Ute Meridian and previously described in Book 1335, Page 563, Mesa County records and also described according to surve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E4 Corner of said Section 2, and considering the line between said E4 Corner and the SW Corner of said SE4NE4 of Section 2 to bear S 89 deg. 52 min. 44 sec. W with all bearings herein contained relative thereto; thence S 89 deg. 52 min. 44 sec. W 527.80 feet to the point of beginning; thence S 89 deg. 52 min. 44 sec. W 621.89 feet to the easterly right-of-way line of Horizon Drive; thence along said right-of-way line N 26 deg. 28 min. 16 sec. E 285.90 feet; thence N 36 deg. 28 min. 46 sec. E 92.13 feet to the North line of said S4SE4NE4 Section 2; thence leaving said right-of-way line N 89 deg. 52 min. 40 sec. E 684.11 feet to a point which is 283.85 feet West of the East line of said Section 2; thence along the westerly line of Northwood Subdivision S 33 deg. 43 min. 59 sec. W 197.02 feet; thence N 89 deg. 38 min. 21 sec. W 134.81 feet; thence S 00 deg. 04 min. 29 sec. W 167.15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description contains 4.78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rezoned from RSF-4 to P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Sept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40, was introduced, read, and ordered published by the City Council of the City of Grand Junction, Colorado, at a regular meeting of said body held on the 16th day of August,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Sept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8,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