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4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STREET ADDRESS OF 536 AND 546 OURAY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ROPERTY LOCATED AT 536 AND 546 OURAY AVENUE AND LEGALLY DESCRIBED AS LOTS 21 THROUGH 28 ALL IN BLOCK 60,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RMF-64 and PZ to P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Septem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41, was introduced, read, and ordered published by the City Council of the City of Grand Junction, Colorado, at a regular meeting of said body held on the 6th day of September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Septem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8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2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22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