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NGING THE ZONING ON CERTAIN LANDS WITHIN THE CITY WITH A STREET ADDRESS OF 1838 NORTH 12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finds that the applicant has complied with applicable regulations of the City's Zoning and Development Code, and that the Planning Commission has recommended that the rezoning request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category on the following lands be change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Block 1 and Block 2, Overhill Annex, City of Grand Junction, County of Mesa,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rezoned from B-3 and RSF-8 to PB, subject to the provisions of Resolution No. 37-89 passed and adopted on September 6,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Sept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43, was introduced, read, and ordered published by the City Council of the City of Grand Junction, Colorado, at a regular meeting of said body held on the 6th day of September,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Sept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8,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2,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2,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