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ARTICLE I, SECTION 3 OF CHAPTER 31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Article I, Section 3, of Chapter 31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3. All water rent shall be due and payable monthly. All water service and water service availability (see Section 31-13) charges shall constitute a lien upon any lot, land, building or premises served and in the event said charge shall not be paid when due, the said service may be disconnected by the city without further notice, by shutting off the water supply therefrom, or the city clerk may certify the charge to the Country Treasurer to be by him placed upon the tax list for the current year to be collected in the manner other taxes are collected, with ten (10) percent added to defray the cost of collection and the value of attorney's fees and court costs; and all laws of the State of Colorado for the assessment and collection of general taxes, including the laws for the sale of property for taxes and redemption of the same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Octo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44, was introduced, read, and ordered published by the City Council of the City of Grand Junction, Colorado, at a regular meeting of said body held on the 20th day of September,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Octo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2,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6,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5,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